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  <w:t>LOCANDINA GESTIONE REPARTI PRODUTTIVI/MAGAZZINO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lang w:val="it-IT" w:eastAsia="en-US"/>
        </w:rPr>
      </w:pPr>
      <w:r>
        <w:rPr>
          <w:rFonts w:cs="Times New Roman"/>
          <w:b/>
          <w:color w:val="C0000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 scopo di contrastare e contenere il diffondersi del virus COVID-19, è stato siglato il </w:t>
      </w:r>
      <w:r>
        <w:rPr>
          <w:b/>
          <w:color w:val="C00000"/>
          <w:lang w:eastAsia="en-US"/>
        </w:rPr>
        <w:t>"Protocollo di regolamentazione per il contenimento della diffusione del Covid-19"</w:t>
      </w:r>
      <w:r>
        <w:rPr>
          <w:sz w:val="22"/>
          <w:szCs w:val="22"/>
        </w:rPr>
        <w:t xml:space="preserve"> condiviso con le organizzazioni di categoria e le rappresentanze sindacal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informativa è relativa alle aree aziendali dedicate alla produzione e al magazz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33"/>
        <w:gridCol w:w="426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e postazioni dovranno essere sufficientemente distanziate per garantire una distanza interpersonale superiore al metro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760220" cy="117094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l caso in cui le postazioni non garantiscano la distanza interpersonale di un metro o sia necessario interagire con i colleghi a distanza ravvicinata sarà necessario indossare guanti e mascherin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030</wp:posOffset>
                  </wp:positionV>
                  <wp:extent cx="2235835" cy="124904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 si è già esposti a rischi per l’apparato respiratorio e per le mani, indossare i DPI messi a mia disposizion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905</wp:posOffset>
                  </wp:positionV>
                  <wp:extent cx="719455" cy="719455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19455" cy="71945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È necessaria la pulizia a fine turno e la sanificazione della postazione di lavor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6580" cy="1377315"/>
                  <wp:effectExtent l="0" t="0" r="0" b="0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16/04/2020</w:t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4"/>
      <w:gridCol w:w="7230"/>
    </w:tblGrid>
    <w:tr>
      <w:trPr>
        <w:trHeight w:val="1276" w:hRule="atLeast"/>
      </w:trPr>
      <w:tc>
        <w:tcPr>
          <w:tcW w:w="2754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563" w:hanging="425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Normal"/>
            <w:spacing w:before="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2:00Z</dcterms:created>
  <dc:creator>PC</dc:creator>
  <dc:description/>
  <cp:keywords/>
  <dc:language>en-US</dc:language>
  <cp:lastModifiedBy>Comunicazioni</cp:lastModifiedBy>
  <cp:lastPrinted>2020-03-09T11:07:00Z</cp:lastPrinted>
  <dcterms:modified xsi:type="dcterms:W3CDTF">2020-04-28T09:22:00Z</dcterms:modified>
  <cp:revision>2</cp:revision>
  <dc:subject/>
  <dc:title>SPETT</dc:title>
</cp:coreProperties>
</file>